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41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1.05.2019 do godz. 07:30 dnia 22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 i burze, możliwy grad. </w:t>
        <w:br/>
        <w:t xml:space="preserve">W czasie burz prognozowana suma opadów do 30 mm. Temperatura maksymalna od 19°C </w:t>
        <w:br/>
        <w:t>na południu do 23°C na północnym wschodzie. Wiatr słaby i umiarkowany, z kierunków wschodnich. Podczas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, na północy z rozpogodzeniami. Przelotne opady deszczu, a w pierwszej połowie nocy miejscami burze. Prognozowana suma opadów miejscami do 15 mm, a na południu do 20 mm. Nad ranem lokalnie silne zamglenia. Temperatur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minimalna od 11°C do 14°C. Wiatr słaby, miejscami umiarkowany, z kierunków wschodnich. Podczas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2.05.2019 do godz. 07:30 dnia 23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, głównie na północy. Przelotne opady deszczu i burze, możliwy grad. Prognozowana suma opadów miejscami do 15 mm, a na południu do 25 mm. Temperatura maksymalna od 17°C na południu do 22°C na północnym zachodzie. Wiatr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słaby, okresami umiarkowany, z kierunków wschodnich. Podczas burz porywy wiatru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Zanikające przelotne opady deszczu, </w:t>
        <w:br/>
        <w:t xml:space="preserve">a początkowo możliwe burze. Prognozowana suma opadów miejscami na południu do 15 mm. Silne zamglenia, lokalnie mgły ograniczające widzialność do 200 m. Temperatura minimalna od 11°C </w:t>
        <w:br/>
        <w:t>do 13°C. Wiatr słaby, zmienny, nad ranem na zachodzie przechodzący w północno-zachodni. Podczas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5:59 dnia 21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    </w:t>
        <w:tab/>
        <w:t xml:space="preserve"> </w:t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</w:t>
      </w:r>
      <w:r>
        <w:rPr/>
        <w:t xml:space="preserve"> </w:t>
        <w:tab/>
        <w:t xml:space="preserve">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1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21T04:15:00Z</dcterms:modified>
  <cp:revision>7</cp:revision>
  <dc:subject/>
  <dc:title>Warszawa, dnia 16 marca 2012 r</dc:title>
</cp:coreProperties>
</file>